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/ 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 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òdigo .................. STAI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STAIN OFF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Removedor de mancha del acei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Nombre .................. KEMISTONE S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calidad y Estado....... 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                             76,00 &lt; C &lt; 96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42-82-5                                    Xi R3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5-563-8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1-008-00-2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  R50/5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,2-DICLOROPROPANO                   7,00 &lt; C &lt; 10,00  Xn R20/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8-87-5 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1-152-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2-020-00-0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2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  - 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50/5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UY TàXIC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3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1640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2050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,2-DICLOROPROPA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347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508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1.197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4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4.06.2003    Revisiòn  N.   2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Pajiz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 de 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&gt;  98 °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-10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Insoluble en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dicloropropano se descompone en contacto con llamas y superfici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dentes formando vapores tóxicos de fosgeno  y corrosivos de áci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lorhidrico. Reacciona con los metales livianos (aluminio, etc.)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o de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por contacto con la piel se presenta irritación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ritema, edema, sequedad y fisuras. El contacto con los ojos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erada irritación. La inhalación de los vapores puede causar mode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ción de las vías respiratorias superiores. Su ingestión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r trastornos de salud entre los que encontramos dolores abdominal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n ardor, nauseas y vómit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contiene sustancias muy volátiles que pueden caus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iderable depresión del sistema nervioso central (SNC) con efectos com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, vértigos, pérdida de reflejos, narcosi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NTE PER LE VIE RESPIRATORIE, GLI OCCHI E LA PELLE, PUÒ PROVOCAR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MATITI. PUÒ DANNEGGIARE FEGATO E RENI ED INDURRE NARCOSI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 debe ser considerado peligroso para el medioambiente y 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tamente tóxico para los organismos acuáticos. Puede originar, a larg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lazo, efectos negativos en el ambiente acuático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5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 4.06.2003    Revisiòn  N.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  del.. 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hidrocarburos parafínicos presentes se pueden  considerar degradab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agua y en aire. Se reparten  generalmente en el aire. La pequeñ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 que se reparte en el agua y que no se biodegrada tiende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mularse en los pec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 N.O.S. (640D-contains heptane), 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 N.O.S. (contains heptane),IMDG CODE CLASS 3,UN 1993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.G. II, FLASH POINT: &lt;23°C,EmS. No. 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 N.O.S. (contains heptane),UN 1993, CLASS 3, P.G. II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ING INSTRUCTION: PAX 305 MAX Q.TY EACH PACKAGE: 5 L; CAO 307 MAX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Q.TY EACH PACKAGE: 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 peligro para ambiente         N  PELIGROSO PARA EL MEDIO AMBIE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8            IRRITA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50/53         MUY TàXIC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6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4.06.2003    Revisiòn  N.   2  del.. 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9            CONSÉRVESE EL RECIPIENTE EN LUGAR BIEN VENTILAD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3            EVÍTESE LA ACUMULACIàN DE CARGAS ELECTROESTÁTIC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1            EVÍTESE SU LIBERACIàN AL MEDIO AMB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CÁBENSE INSTRUCCIONES ESPECÍFICAS DE LA FICH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DATOS DE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EPTA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8            IRRITA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0/53         MUY TàXIC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/22         NOCIVO POR INHALACIàN Y POR INGESTIàN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formaciòn contenida en esta ficha se basa sobre los conocimiento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STAIN OFF                            7 / 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4.06.2003    Revisiòn  N.   2  del.. 4.06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52:00Z</dcterms:created>
  <dc:creator>Alessandro Galletto</dc:creator>
  <dc:description/>
  <dc:language>en-US</dc:language>
  <cp:lastModifiedBy>Alessandro Galletto</cp:lastModifiedBy>
  <cp:lastPrinted>2004-02-19T16:05:00Z</cp:lastPrinted>
  <dcterms:modified xsi:type="dcterms:W3CDTF">2004-02-19T15:05:00Z</dcterms:modified>
  <cp:revision>3</cp:revision>
  <dc:subject/>
  <dc:title>                                                                        1 /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913258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